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rip A. Mangkusubro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ookline, MA</w:t>
        <w:tab/>
        <w:tab/>
        <w:tab/>
        <w:tab/>
        <w:tab/>
        <w:tab/>
        <w:tab/>
        <w:tab/>
        <w:tab/>
        <w:tab/>
        <w:tab/>
        <w:t>website: mangkus.tripod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17-372-4254</w:t>
        <w:tab/>
        <w:tab/>
        <w:tab/>
        <w:tab/>
        <w:tab/>
        <w:tab/>
        <w:tab/>
        <w:tab/>
        <w:tab/>
        <w:tab/>
        <w:tab/>
        <w:t>email: mangkus@g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05pt" to="495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3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Objec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 obtain a full time position in the information technology industry utilizing my computer technology and management skil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3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rvard University Extension School, Cambridge 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Master of Liberal Art (ALM) in Information Management System, March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Certificate in Applied Science, Information System and E-Commerce, March 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Bentley College, Waltham M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 xml:space="preserve">Bachelor of Science (BSc) in Computer Information System, March 20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Language: C, Java, VisualBasic, LISP, Perl, Objective-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tabase: MsAccess, Oracle 9 and 10g, ColdFusion, ASP, SQL, mySQL, PL/SQL, PH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eb-development: Apache, Photoshop, Dreamweaver, Flash, Cocoon, JavaScript, Xalan, Xe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nformation: XML, XSLT, HTML, XHTML, CSS, SV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erating System: Mac OS X and 9, Linux, Wind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pplication suites: MS Office (Word, Excel, Acces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i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Freelance/Consultant Website Designer &amp; Developer (6/03 - curren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The Backyard Collaborative Inc (2004-2006) URL: http://www.tbcarchbuild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Designed the website's main layout and file struct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Coded and programmed the website using Adobe Macromedia, implementing XHTML and, C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Launched the website for The Backyard Collaborative Inc. in January 2004 and occasionally working on maintenance/update per request bas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Indonesian Film Festival 2006 (March 2006) URL: http://www.indofilmfest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Given layout made using Adobe Illustrator, translated and coded the HTML using Dreamwea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Implemented DHTML (using JavaScript) and CSS to create dynamic, efficient and pleasant web pages.</w:t>
      </w:r>
    </w:p>
    <w:p>
      <w:pPr>
        <w:pStyle w:val="Heading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6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Relevant Course Projec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- MBTA Subway Travel Planner (Spring 2005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ttp://mangkus.tripod.com/projects.ht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Develop a real-time graphic MBTA subway travel plann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Implement artificial intelligence using shortest path algorith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Dynamically produced JSP (on Tomcat Server) with SVG map of MBTA showing the travel pa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Java Project Manager (Spring 200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Develop a Java application resembles MS Project in a team environment in a full semester peri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Ability for the application to import and export projects to XML and MySQ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- Individual effort includes implementing Cycle Dependency Algorith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Technical/ Theory Courses Tak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rvard (Summer 2004 – Fall 2005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lgorithm and Data Structures, Software Design, Software Architecture and Engineering, Web Services and Service Oriented Architecture, XML with J2EE, Oracle 10g Programming with PL/SQL, Security Privacy and Usabil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ing7"/>
        <w:rPr/>
      </w:pPr>
      <w:r>
        <w:rPr/>
        <w:t>Personal skills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ery strong in analysis with computer and mathematic skills. Quick and thrive in learning new technology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Times New Roman" w:hAnsi="Times New Roman" w:eastAsia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outlineLvl w:val="3"/>
    </w:pPr>
    <w:rPr>
      <w:rFonts w:ascii="Times New Roman" w:hAnsi="Times New Roman" w:eastAsia="Times New Roman" w:cs="Times New Roman"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Verdana" w:hAnsi="Verdana" w:eastAsia="Times New Roman" w:cs="Verdan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eastAsia="Times New Roman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5:00Z</dcterms:created>
  <dc:creator>groove juice</dc:creator>
  <dc:description/>
  <dc:language>en-US</dc:language>
  <cp:lastModifiedBy>groove juice</cp:lastModifiedBy>
  <cp:lastPrinted>2006-05-03T11:49:00Z</cp:lastPrinted>
  <dcterms:modified xsi:type="dcterms:W3CDTF">2006-05-09T17:16:00Z</dcterms:modified>
  <cp:revision>10</cp:revision>
  <dc:subject/>
  <dc:title>Urip A</dc:title>
</cp:coreProperties>
</file>